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/>
      </w:pPr>
      <w:r>
        <w:rPr/>
        <w:t>平成○年○月○日</w:t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　　殿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</w:t>
      </w:r>
    </w:p>
    <w:p>
      <w:pPr>
        <w:pStyle w:val="Normal"/>
        <w:spacing w:lineRule="exact" w:line="480"/>
        <w:jc w:val="right"/>
        <w:rPr/>
      </w:pPr>
      <w:r>
        <w:rPr/>
        <w:t>人事部長　○○○○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採用内定取り消し通知書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当社は貴殿に対しまして、○年○月○日、採用内定通知をし、内定承諾書を受領しておりましたが、○年○月○日現在、＜資格名＞を取得できておりません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当社といたしましては、当初より、＜資格名＞の取得を採用の要件としていることから、所定の期日までにその要件に適合しなかった場合には、採用後の勤務に支障をきたすことが懸念されるため、正式採用を控えざるを得ないとの結論に達しました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したがいまして、誠に遺憾ながら、貴殿への内定を取り消させていただきますので、本書面をもってその旨通知いたします。何卒ご理解の程よろしくお願いいたします。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5:00Z</dcterms:created>
  <dc:creator>総合労務サポート</dc:creator>
  <dc:description/>
  <cp:keywords/>
  <dc:language>en-US</dc:language>
  <cp:lastModifiedBy>k.murahashi</cp:lastModifiedBy>
  <dcterms:modified xsi:type="dcterms:W3CDTF">2009-08-10T09:07:00Z</dcterms:modified>
  <cp:revision>1</cp:revision>
  <dc:subject/>
  <dc:title>採用内定取り消し通知書</dc:title>
</cp:coreProperties>
</file>