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　　　　　　　　　　　　　</w:t>
      </w:r>
      <w:r>
        <w:rPr/>
        <w:t>　様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社時の提出書類について</w:t>
      </w:r>
    </w:p>
    <w:p>
      <w:pPr>
        <w:pStyle w:val="Style20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平成　　年　　月　　日付での入社に際しまして、下記の書類を提出していただけますよう、お願い申し上げ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所定書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元保証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所定書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記載事項証明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診断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控除等申告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書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税決定通知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徴収から特別徴収への切替を希望する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振込口座依頼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所定書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手当申請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所定書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手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保険被保険者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職がある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泉徴収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職がある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360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2:00Z</dcterms:created>
  <dc:creator>総合労務サポート</dc:creator>
  <dc:description/>
  <cp:keywords/>
  <dc:language>en-US</dc:language>
  <cp:lastModifiedBy>k.murahashi</cp:lastModifiedBy>
  <dcterms:modified xsi:type="dcterms:W3CDTF">2009-08-13T08:52:00Z</dcterms:modified>
  <cp:revision>1</cp:revision>
  <dc:subject/>
  <dc:title>入社時の提出書類について</dc:title>
</cp:coreProperties>
</file>