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辞　　令</w:t>
      </w:r>
    </w:p>
    <w:p>
      <w:pPr>
        <w:pStyle w:val="Normal"/>
        <w:spacing w:lineRule="auto" w:line="36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殿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就業規則第　　条の定めに基づき、貴殿に次のとおり休職を命ず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休職期間　　　　　年　　月　　日　～　　　年　　月　　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ただし休職事由が消滅したときは、上記休職期間中であっても休職期間を打ち切り、復職を命じ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事情により上記休職期間を延長することがあ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  <w:t>以上</w:t>
      </w:r>
    </w:p>
    <w:p>
      <w:pPr>
        <w:pStyle w:val="Style19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○○○○株式会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人事部長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1:00Z</dcterms:created>
  <dc:creator>総合労務サポート</dc:creator>
  <dc:description/>
  <cp:keywords/>
  <dc:language>en-US</dc:language>
  <cp:lastModifiedBy>k.murahashi</cp:lastModifiedBy>
  <dcterms:modified xsi:type="dcterms:W3CDTF">2009-08-11T07:55:00Z</dcterms:modified>
  <cp:revision>2</cp:revision>
  <dc:subject/>
  <dc:title>休職辞令</dc:title>
</cp:coreProperties>
</file>