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職証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　　　　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以下の事由により、あなたは当社を　　　年　　　月　　　日に退職したこと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証明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kern w:val="0"/>
              </w:rPr>
              <w:t>事業主氏名又は名称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/>
              <w:t>　　　　　　　　　　　　　　　　</w:t>
            </w:r>
            <w:r>
              <w:rPr>
                <w:spacing w:val="63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１　</w:t>
            </w: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　　平成　　　年　　　月　　　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平成　　　年　　　月　　　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２　担当業務の種類　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　　　　　　　　　　</w:t>
            </w:r>
            <w:r>
              <w:rPr>
                <w:kern w:val="0"/>
                <w:sz w:val="16"/>
                <w:szCs w:val="16"/>
              </w:rPr>
              <w:t>（平成　　年　　月　　日～平成　　年　　月　　日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　　　　　　　　　　</w:t>
            </w:r>
            <w:r>
              <w:rPr>
                <w:kern w:val="0"/>
                <w:sz w:val="16"/>
                <w:szCs w:val="16"/>
              </w:rPr>
              <w:t>（平成　　年　　月　　日～平成　　年　　月　　日）</w:t>
            </w:r>
          </w:p>
          <w:p>
            <w:pPr>
              <w:pStyle w:val="Normal"/>
              <w:spacing w:lineRule="auto" w:line="360"/>
              <w:ind w:firstLine="210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　　　　　　　　　　</w:t>
            </w:r>
            <w:r>
              <w:rPr>
                <w:kern w:val="0"/>
                <w:sz w:val="16"/>
                <w:szCs w:val="16"/>
              </w:rPr>
              <w:t>（平成　　年　　月　　日～平成　　年　　月　　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４　賃　金　　　　　　月額合計支給額　　　　　　　　　円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（基本給　　　　　　　円、諸手当計　　　　　　　円、その他（　　　　）　　　　　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退職の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①　あなたの自己都合による退職（②を除く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②　当社の勧奨による退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③　定年による退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④　契約期間の満了による退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⑤　移籍出向による退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⑥　その他（具体的には　　　　　　　　　　　　　）による退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⑦　解　雇（別紙の理由による）</w:t>
            </w:r>
          </w:p>
        </w:tc>
      </w:tr>
    </w:tbl>
    <w:p>
      <w:pPr>
        <w:pStyle w:val="Normal"/>
        <w:jc w:val="left"/>
        <w:rPr/>
      </w:pPr>
      <w:r>
        <w:rPr/>
        <w:t>　※　該当する番号に○を付けること</w:t>
      </w:r>
    </w:p>
    <w:p>
      <w:pPr>
        <w:pStyle w:val="Normal"/>
        <w:ind w:left="630" w:hanging="630"/>
        <w:jc w:val="left"/>
        <w:rPr/>
      </w:pPr>
      <w:r>
        <w:rPr/>
        <w:t>　※　解雇された労働者が解雇の理由の照明を請求しない場合には、⑦の「（別紙の理由による。）は二重線で消して、別紙は交付しないこと。</w:t>
      </w:r>
    </w:p>
    <w:p>
      <w:pPr>
        <w:pStyle w:val="Normal"/>
        <w:ind w:left="210" w:right="210" w:hanging="210"/>
        <w:jc w:val="right"/>
        <w:rPr/>
      </w:pPr>
      <w:r>
        <w:rPr/>
        <w:t>別　紙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/>
              <w:t>ア　天災その他やむを得ない理由（具体的には、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によって当社の事業の継続が不可能になったこと）による解雇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イ　事業縮小等当社の都合（具体的には、当社が、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ウ　職務命令に対する重大な違反行為（具体的には、あなたが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エ　業務について不正な行為（具体的には、あなたが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オ　相当長期間にわたる無断欠勤をしたこと等勤務不良であること（具体的には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あなたが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カ　その他（具体的には、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　　　　　　　　　　　　　　　　）による解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　※　該当するものに○を付け、具体的な理由等を（　）の中に記入すること</w:t>
      </w:r>
    </w:p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6:00Z</dcterms:created>
  <dc:creator>総合労務サポート</dc:creator>
  <dc:description/>
  <cp:keywords/>
  <dc:language>en-US</dc:language>
  <cp:lastModifiedBy>k.murahashi</cp:lastModifiedBy>
  <dcterms:modified xsi:type="dcterms:W3CDTF">2009-08-07T10:13:00Z</dcterms:modified>
  <cp:revision>1</cp:revision>
  <dc:subject/>
  <dc:title>退職証明書</dc:title>
</cp:coreProperties>
</file>